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 по дисциплине «Охрана труда» для студентов специальности 1-02 03 07-02</w:t>
      </w:r>
      <w:r>
        <w:rPr>
          <w:b/>
          <w:sz w:val="28"/>
          <w:lang w:val="be-BY"/>
        </w:rPr>
        <w:t xml:space="preserve"> Английский язык. Информатика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сновные понятия, термины и определе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сновные законодательные и нормативные правовые акты Республики Беларусь в области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истема управления охраной труда в учреждениях образова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бязанности администрации, учебно-педагогического персонала и учащихся в области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Надзор и контроль за состоянием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 xml:space="preserve">6 Инструктажи по охране труда и порядок их проведе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Нормативное обеспечение охраны труд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8 Травматизм и профессиональные заболевания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Пропаганда безопасных методов обучени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 Ответственность за нарушение требований законодательства по охране тр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е требования  к учебным помещ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 Мероприятия по оздоровлению воздушной среды и нормализации параметров микро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Физические факторы воздействия на организм человека: шум и виб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Ультразвук, электромагнитные по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редства индивидуальной защиты человека от вибрации, шума, лазерных и ионизирующих излуч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 Освещение: нормирование параметров и характеристики источ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Электро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акторы, влияющие на тяжесть поражения электрическим то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Основные требования, установленные при работе с электрическим то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Молниезащита зданий и соору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Основные требования безопасности при организации и проведении занятий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рганизация пожарной охраны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Организация пожарной безопасности в учебных заведениях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Обязанности должностных лиц по обеспечению пожарной безопасности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Ответственность за пожарную безопасность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26 Ответственность за нарушение требований пожарной безопасности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Способы и средства обеспечения пожарной безопасности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Противопожарные мероприятия в учебных помещениях и на территории учреждений образова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Средства извещения и сигнализации о пожаре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Способы и средства тушения пожаров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1 </w:t>
      </w:r>
      <w:r>
        <w:rPr>
          <w:sz w:val="28"/>
          <w:szCs w:val="28"/>
        </w:rPr>
        <w:t xml:space="preserve">Действия работников при обнаружении пожара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Правила организации и меры безопасности при проведении экскурсий  и походов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 Меры безопасности при организации и проведения купани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 Требования безопасности при организации общественно полезного труда и сельскохозяйственных работ учащимися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 Требования безопасности при эксплуатации детских оздоровительно-образовательных лагерей. 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36 Безопасность при перевозках учащихся на транспорт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Учебно-методическая карта дисциплины</w:t>
      </w:r>
    </w:p>
    <w:tbl>
      <w:tblPr>
        <w:tblW w:w="14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44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мет «Охрана труда», цель, задача, структура и содержание курс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понятия, термины и определения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. Социальное значение дисциплины «Охрана труда»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  <w:lang w:val="be-BY"/>
              </w:rPr>
              <w:t>6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вовые и организационные основы охраны труда в учреждениях образован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сновные принципы и направления государственной политики в области охраны труд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истема управления охраной труда в учреждениях образова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ормативное обеспечение охраны тру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авматизм и профессиональные заболевания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1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2</w:t>
            </w:r>
            <w:r>
              <w:rPr>
                <w:sz w:val="20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be-BY"/>
              </w:rPr>
              <w:t>4</w:t>
            </w:r>
            <w:r>
              <w:rPr>
                <w:sz w:val="20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новы производственной санитарии в учреждениях образования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1. Санитарно-гигиенические требования  к учебным помещениям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2. Физические факторы воздействия на организм человека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редства индивидуальной защиты человека от вибрации, шума, лазерных и ионизирующих излучений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0"/>
                <w:szCs w:val="20"/>
              </w:rPr>
              <w:t>4. Осв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сновы техники безопасности в учебных заведениях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Электробезопасность, действие электрического тока на организм человека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ые требования, установленные при работе с электрическим током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татическое электричество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тмосферное электри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новные требования безопасности при организации и проведении занят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Основы пожарной безопасности (2 ч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рганизация пожарной охран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сновные причины возникновения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рганизация пожарной безопасности в учебных заведен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и средства обеспечения пожарной безопасности.</w:t>
            </w:r>
          </w:p>
          <w:p>
            <w:pPr>
              <w:pStyle w:val="Normal"/>
              <w:ind w:left="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Действия работников при обнаружении пожа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хемы, раздаточный матери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2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]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храна труда и техника безопасности при проведении внеклассных и внешкольных мероприятий (2 ч.)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авила организации и меры безопасности при проведении экскурсий  и походов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еры безопасности при организации и проведения купания. 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ебования безопасности при организации общественно полезного труда и сельскохозяйственных работ учащимися.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Требования безопасности при эксплуатации детских оздоровительно-образовательных лагер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зопасность при перевозках учащихся на транспорте.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5],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</w:rPr>
              <w:t>[7]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[8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консуль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Normal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30"/>
        </w:rPr>
      </w:pPr>
      <w:r>
        <w:rPr>
          <w:caps/>
          <w:sz w:val="28"/>
          <w:szCs w:val="3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овая консуль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комендуем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Кляуззе, В.П. Охрана труда: правовые и организационные вопросы / В.П. Кляуззе. – Мн.: Дидактика, 2006. – 416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авченя, Э.М. Охрана труда и основы энергосбережения: учеб. пособие / Э.М. Кравченя. – Мн.: ТетраСистемс, 2008. – 288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Крыжановский, И.Ю. Охрана труда: учеб. пособие / И.Ю. Крыжановский. – Мн.: Выш. школа, 2007. – 218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Михнюк, Т.Ф. Охрана труда: учеб. пособие для вузов / Т.Ф. Михнюк. – Мн.: ИВЦ Минфина, 2007. – 320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Поливкина, Т.В. Порядок организации работы по охране труда в учреждениях образования и организациях системы Министерства образования / Т.В. Поливкина. – Мн., 2005. – 235 с.</w:t>
      </w:r>
    </w:p>
    <w:p>
      <w:pPr>
        <w:pStyle w:val="Refs"/>
        <w:numPr>
          <w:ilvl w:val="0"/>
          <w:numId w:val="4"/>
        </w:numPr>
        <w:rPr>
          <w:sz w:val="24"/>
        </w:rPr>
      </w:pPr>
      <w:r>
        <w:rPr>
          <w:sz w:val="24"/>
        </w:rPr>
        <w:t>Челноков, А.А. Охрана труда: учеб. пособие / А.А. Челноков. – Мн.: Выш. школа, 2007. – 463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охране труда в учреждении образования / В.Я. Шумик. – Мн.: БИТ БГУ, 2003. – 212 с.</w:t>
      </w:r>
    </w:p>
    <w:p>
      <w:pPr>
        <w:pStyle w:val="Refs"/>
        <w:numPr>
          <w:ilvl w:val="0"/>
          <w:numId w:val="4"/>
        </w:numPr>
        <w:rPr/>
      </w:pPr>
      <w:r>
        <w:rPr>
          <w:sz w:val="24"/>
        </w:rPr>
        <w:t>Шумик, В.Я. Организация работы по пожарной безопасности в учреждении образования / В.Я. Шумик. – М.: Нов. школа, 2006. –  346 с.</w:t>
      </w:r>
    </w:p>
    <w:p>
      <w:pPr>
        <w:pStyle w:val="Refs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fs"/>
        <w:numPr>
          <w:ilvl w:val="0"/>
          <w:numId w:val="3"/>
        </w:numPr>
        <w:rPr>
          <w:sz w:val="24"/>
        </w:rPr>
      </w:pPr>
      <w:r>
        <w:rPr>
          <w:sz w:val="24"/>
        </w:rPr>
        <w:t>Закон Республики Беларусь «Об охране труда», 2006 г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Луковников</w:t>
      </w:r>
      <w:r>
        <w:rPr>
          <w:sz w:val="24"/>
        </w:rPr>
        <w:t xml:space="preserve">,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Охрана</w:t>
      </w:r>
      <w:r>
        <w:rPr>
          <w:sz w:val="24"/>
        </w:rPr>
        <w:t xml:space="preserve"> </w:t>
      </w:r>
      <w:r>
        <w:rPr>
          <w:sz w:val="24"/>
        </w:rPr>
        <w:t>труда</w:t>
      </w:r>
      <w:r>
        <w:rPr>
          <w:sz w:val="24"/>
        </w:rPr>
        <w:t xml:space="preserve">./ </w:t>
      </w:r>
      <w:r>
        <w:rPr>
          <w:sz w:val="24"/>
        </w:rPr>
        <w:t>А</w:t>
      </w:r>
      <w:r>
        <w:rPr>
          <w:sz w:val="24"/>
        </w:rPr>
        <w:t>.</w:t>
      </w:r>
      <w:r>
        <w:rPr>
          <w:sz w:val="24"/>
        </w:rPr>
        <w:t>В</w:t>
      </w:r>
      <w:r>
        <w:rPr>
          <w:sz w:val="24"/>
        </w:rPr>
        <w:t xml:space="preserve">. </w:t>
      </w:r>
      <w:r>
        <w:rPr>
          <w:sz w:val="24"/>
        </w:rPr>
        <w:t>Луковников</w:t>
      </w:r>
      <w:r>
        <w:rPr>
          <w:sz w:val="24"/>
        </w:rPr>
        <w:t xml:space="preserve">. – </w:t>
      </w:r>
      <w:r>
        <w:rPr>
          <w:sz w:val="24"/>
        </w:rPr>
        <w:t>М</w:t>
      </w:r>
      <w:r>
        <w:rPr>
          <w:sz w:val="24"/>
        </w:rPr>
        <w:t>.: "</w:t>
      </w:r>
      <w:r>
        <w:rPr>
          <w:sz w:val="24"/>
        </w:rPr>
        <w:t>Колос</w:t>
      </w:r>
      <w:r>
        <w:rPr>
          <w:sz w:val="24"/>
        </w:rPr>
        <w:t xml:space="preserve">", 1984. – 288 </w:t>
      </w:r>
      <w:r>
        <w:rPr>
          <w:sz w:val="24"/>
        </w:rPr>
        <w:t>с</w:t>
      </w:r>
      <w:r>
        <w:rPr>
          <w:sz w:val="24"/>
        </w:rPr>
        <w:t>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Охрана труда при работе на персональных электронно-вычислительных машинах и другой офисной технике: практ. пособие / В.П. Семич, А.В. Семич. – Мн.: ЦОТЖ, 2005. – 86 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Правила пожарной безопасности Республики Беларусь для учреждений и организаций системы образования.ППБ 2.27-2005. – Мн.: РИВШ, ЦОТЖ, 2005. – 40 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jc w:val="center"/>
        <w:rPr/>
      </w:pPr>
      <w:r>
        <w:rPr/>
        <w:t>ПО ИЗУЧАЕМОЙ УЧЕБНОЙ ДИСЦИПЛИНЕ</w:t>
      </w:r>
    </w:p>
    <w:p>
      <w:pPr>
        <w:pStyle w:val="Normal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7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зучаемой учеб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сциплин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диационная безопас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эколог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13 от 18.05.2011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Id0ejnac">
    <w:name w:val="id0ejnac"/>
    <w:basedOn w:val="Style11"/>
    <w:qFormat/>
    <w:rPr/>
  </w:style>
  <w:style w:type="character" w:styleId="Style12">
    <w:name w:val=" Знак Знак Знак"/>
    <w:basedOn w:val="Style11"/>
    <w:qFormat/>
    <w:rPr>
      <w:sz w:val="24"/>
      <w:szCs w:val="24"/>
      <w:lang w:val="ru-RU" w:bidi="ar-SA"/>
    </w:rPr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11:00Z</dcterms:created>
  <dc:creator>User</dc:creator>
  <dc:description/>
  <cp:keywords/>
  <dc:language>en-US</dc:language>
  <cp:lastModifiedBy>okovalyova</cp:lastModifiedBy>
  <cp:lastPrinted>2010-10-14T11:47:00Z</cp:lastPrinted>
  <dcterms:modified xsi:type="dcterms:W3CDTF">2011-11-03T11:52:00Z</dcterms:modified>
  <cp:revision>12</cp:revision>
  <dc:subject/>
  <dc:title>ЗНЧС и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